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pPr>
      <w:r>
        <w:rPr/>
        <w:drawing>
          <wp:inline distT="0" distB="0" distL="0" distR="0">
            <wp:extent cx="18097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9750" cy="1000125"/>
                    </a:xfrm>
                    <a:prstGeom prst="rect">
                      <a:avLst/>
                    </a:prstGeom>
                  </pic:spPr>
                </pic:pic>
              </a:graphicData>
            </a:graphic>
          </wp:inline>
        </w:drawing>
      </w:r>
      <w:r>
        <w:rPr/>
        <w:drawing>
          <wp:inline distT="0" distB="0" distL="0" distR="0">
            <wp:extent cx="144780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447800" cy="981710"/>
                    </a:xfrm>
                    <a:prstGeom prst="rect">
                      <a:avLst/>
                    </a:prstGeom>
                  </pic:spPr>
                </pic:pic>
              </a:graphicData>
            </a:graphic>
          </wp:inline>
        </w:drawing>
      </w:r>
    </w:p>
    <w:p>
      <w:pPr>
        <w:pStyle w:val="Default"/>
        <w:jc w:val="center"/>
        <w:rPr>
          <w:rFonts w:ascii="Times New Roman" w:hAnsi="Times New Roman" w:cs="Times New Roman"/>
          <w:color w:val="000000"/>
        </w:rPr>
      </w:pPr>
      <w:r>
        <w:rPr>
          <w:rFonts w:cs="Times New Roman" w:ascii="Times New Roman" w:hAnsi="Times New Roman"/>
          <w:color w:val="000000"/>
        </w:rPr>
        <w:t>IEGULDĪJUMS TAVĀ NĀKOTNĒ</w:t>
      </w:r>
    </w:p>
    <w:p>
      <w:pPr>
        <w:pStyle w:val="Normal"/>
        <w:rPr>
          <w:rFonts w:ascii="Times New Roman" w:hAnsi="Times New Roman" w:cs="Times New Roman"/>
          <w:color w:val="000000"/>
        </w:rPr>
      </w:pPr>
      <w:r>
        <w:rPr>
          <w:rFonts w:cs="Times New Roman"/>
          <w:color w:val="000000"/>
        </w:rPr>
      </w:r>
    </w:p>
    <w:p>
      <w:pPr>
        <w:pStyle w:val="Normal"/>
        <w:jc w:val="center"/>
        <w:rPr>
          <w:b/>
          <w:b/>
        </w:rPr>
      </w:pPr>
      <w:r>
        <w:rPr>
          <w:b/>
        </w:rPr>
        <w:t>Aizputes, Vaiņodes, Uzvaras un Zviedru vārtu ielu</w:t>
      </w:r>
    </w:p>
    <w:p>
      <w:pPr>
        <w:pStyle w:val="Normal"/>
        <w:jc w:val="center"/>
        <w:rPr>
          <w:b/>
          <w:b/>
        </w:rPr>
      </w:pPr>
      <w:r>
        <w:rPr>
          <w:b/>
        </w:rPr>
        <w:t>krustojuma rekonstrukcija Priekules pilsētā</w:t>
      </w:r>
    </w:p>
    <w:p>
      <w:pPr>
        <w:pStyle w:val="Default"/>
        <w:rPr>
          <w:rFonts w:ascii="Times New Roman" w:hAnsi="Times New Roman" w:cs="Times New Roman"/>
          <w:b/>
          <w:b/>
        </w:rPr>
      </w:pPr>
      <w:r>
        <w:rPr>
          <w:rFonts w:cs="Times New Roman" w:ascii="Times New Roman" w:hAnsi="Times New Roman"/>
          <w:b/>
        </w:rPr>
      </w:r>
    </w:p>
    <w:p>
      <w:pPr>
        <w:pStyle w:val="Normal"/>
        <w:rPr/>
      </w:pPr>
      <w:r>
        <w:rPr/>
        <w:tab/>
      </w:r>
    </w:p>
    <w:p>
      <w:pPr>
        <w:pStyle w:val="Normal"/>
        <w:jc w:val="both"/>
        <w:rPr/>
      </w:pPr>
      <w:r>
        <w:rPr/>
        <w:tab/>
        <w:t>Priekulē tiek realizēts Eiropas Savienības un Eiropas Reģionālā Attīstības fonda līdzfinansēts investīciju projekts „Aizputes, Vaiņodes, Uzvaras un Zviedru vārtu ielu krustojuma rekonstrukcija Priekules pilsētā”.</w:t>
      </w:r>
    </w:p>
    <w:p>
      <w:pPr>
        <w:pStyle w:val="Normal"/>
        <w:ind w:firstLine="720"/>
        <w:jc w:val="both"/>
        <w:rPr/>
      </w:pPr>
      <w:r>
        <w:rPr/>
        <w:t xml:space="preserve">Tehniskā projekta izstrāde aizkavējusies vairāk kā par vienu mēnesi lai tajā iestrādātu iedzīvotāju ierosinājumus, kā arī ekspertu un ceļu drošības audita norādījumus. Šī aizkavēšanās radīja plānoto termiņu nobīdi un līdz ar to darbi netika uzsākti 2011.gadā, kā iepriekš bija plānots. </w:t>
      </w:r>
    </w:p>
    <w:p>
      <w:pPr>
        <w:pStyle w:val="Normal"/>
        <w:ind w:firstLine="720"/>
        <w:jc w:val="both"/>
        <w:rPr/>
      </w:pPr>
      <w:r>
        <w:rPr/>
        <w:t xml:space="preserve">2011.gada 4.oktobrī noslēgts līgums ar SIA „Ceļu tiltu būvnieks” par līgumcenu Ls 269406,06 bez PVN.  Darbu veikšana tiks paredzēta 2012.gadā no marta līdz augustam. </w:t>
      </w:r>
    </w:p>
    <w:p>
      <w:pPr>
        <w:pStyle w:val="Normal"/>
        <w:autoSpaceDE w:val="false"/>
        <w:ind w:firstLine="720"/>
        <w:jc w:val="both"/>
        <w:rPr/>
      </w:pPr>
      <w:r>
        <w:rPr/>
        <w:t xml:space="preserve">Krustojuma virziens Aizputes iela - Uzvaras iela ir reģionālā autoceļa P114 Priekule-Lietuvas robeža turpinājums, kas nodrošina tranzītsatiksmes plūsmu cauri pilsētai. No Vaiņodes un Lietuvas robežas tas ir īsākai ceļš uz Liepāju. Tuvumā nav citi ceļi, pa kuriem novirzīt šo tranzīta satiksmi. </w:t>
      </w:r>
    </w:p>
    <w:p>
      <w:pPr>
        <w:pStyle w:val="Normal"/>
        <w:autoSpaceDE w:val="false"/>
        <w:ind w:firstLine="720"/>
        <w:jc w:val="both"/>
        <w:rPr/>
      </w:pPr>
      <w:r>
        <w:rPr/>
        <w:t xml:space="preserve">Esošā situācijā krustojums ir plašs un nepārredzams. Tajā ir daudz neizmantotas platības, kas rada bīstamas situācijas izvēloties nepiemērotu braukšanas trajektoriju. Pie krustojuma atrodas valsts kultūras piemineklis Zviedru vārti un blakus esoša ēka, kuras pirmajā stāvā izvietots veikals. Pie šīm ēkām asfaltbetona laukums pilnībā sakļauts ar ielu braucamo daļu, stipri paplašinot krustojuma teritoriju, tā radot bīstamas situācijas un padarot krustojumu vēl neizprotamāku. Braucot no jebkura kustības virziena pie veikala transportlīdzekļus novieto kā katram ērtāk, apdraudot gājējus un citus transportlīdzekļus. Virzienā no Zviedru vārtu ielas puses pieslēgums ir nepārredzams, savienots ar laukumu. Smagā transporta līdzekļu īpatsvars plūsmā ir liels, tam raksturīgs liels braukšanas ātrums krustojuma zonā, tā radot bīstamību citiem satiksmes dalībniekiem. 2010.gada aprēķinātā vidējā diennakts intensitāte krustojumam ir 2261 piebraucoši transporta līdzekļi. </w:t>
      </w:r>
    </w:p>
    <w:p>
      <w:pPr>
        <w:pStyle w:val="Normal"/>
        <w:autoSpaceDE w:val="false"/>
        <w:ind w:firstLine="720"/>
        <w:jc w:val="both"/>
        <w:rPr/>
      </w:pPr>
      <w:r>
        <w:rPr/>
        <w:t>Krustojuma teritorijā nav sakārtota gājēju kustība, ir gājēju ietves no Vaiņodes ielas uz Aizputes ielu un no Aizputes ielas uz skolu. Ir viena gājēju pāreja uz Aizputes ielas, kas novirzīta 30 metrus no krustojuma. Gājēji šķērso krustojumu pēc īsākā ceļa principa, vēl vairāk samazinot satiksmes drošību. Blakus atrodas skola, kur mācību starplaikos skolēni dodas uz Vaiņodes ielā esošo ēdnīcu, kā arī veikalu un gājēju plūsmas būtiski palielinās.</w:t>
      </w:r>
    </w:p>
    <w:p>
      <w:pPr>
        <w:pStyle w:val="Normal"/>
        <w:ind w:firstLine="720"/>
        <w:jc w:val="both"/>
        <w:rPr/>
      </w:pPr>
      <w:r>
        <w:rPr/>
        <w:t xml:space="preserve">Projekta gaitā plānots krustojumā organizēt transporta apļveida kustību, ar mērķi uzlabojot drošību gājējiem un transporta plūsmām. Pašregulējoša un vismazāk satiksmes plūsmu aizturoša ir apļveida kustība. Tā tiek pielietota vietās, kur nav vajadzība plūsmas apturēt pilnīgi ar citu satiksmi regulējošu līdzekļu palīdzību. </w:t>
      </w:r>
    </w:p>
    <w:p>
      <w:pPr>
        <w:pStyle w:val="Normal"/>
        <w:autoSpaceDE w:val="false"/>
        <w:ind w:firstLine="720"/>
        <w:jc w:val="both"/>
        <w:rPr>
          <w:lang w:eastAsia="en-US"/>
        </w:rPr>
      </w:pPr>
      <w:r>
        <w:rPr>
          <w:lang w:eastAsia="en-US"/>
        </w:rPr>
        <w:t>Darbi paredzēti Aizputes ielas 65m posmā, Vaiņodes ielas posmā 74m, Uzvaras ielas posmā 118m un Zviedru vārtu ielas posmā 103m garumā.</w:t>
      </w:r>
    </w:p>
    <w:p>
      <w:pPr>
        <w:pStyle w:val="Normal"/>
        <w:autoSpaceDE w:val="false"/>
        <w:ind w:firstLine="720"/>
        <w:jc w:val="both"/>
        <w:rPr/>
      </w:pPr>
      <w:r>
        <w:rPr>
          <w:lang w:eastAsia="en-US"/>
        </w:rPr>
        <w:t>Par aprēķinu pamatu izmantota automašīna ar 24 metru garumu un satiksmes organizēšanai dota priekšroka plūsmai uz gredzenveida brauktuves.</w:t>
      </w:r>
      <w:r>
        <w:rPr/>
        <w:t xml:space="preserve"> </w:t>
      </w:r>
    </w:p>
    <w:p>
      <w:pPr>
        <w:pStyle w:val="Normal"/>
        <w:autoSpaceDE w:val="false"/>
        <w:ind w:firstLine="720"/>
        <w:jc w:val="both"/>
        <w:rPr/>
      </w:pPr>
      <w:r>
        <w:rPr/>
        <w:t xml:space="preserve">Rotācijas aplis projektēts ar 30 metru diametru un vienas joslas gredzenveida brauktuvi tā, lai Aizputes un Uzvaras ielu pieslēdzošās asis krustotos apļa centrā. Ielu brauktuves platumi saglabāti pēc esošiem parametriem. Uzbrauktuvēs un nobrauktuvēs, kur minimāli rādiusi, paredzēts izbūvēt saliņas no granīta, kas paaugstināts virs pamat brauktuves par 3 centimetriem, tā paplašinot pagrieziena joslu lielgabarīta transporta līdzekļiem. Aizputes Uzvaras un Vaiņodes ielu pieslēgumos projektētas plūsmu sadalošas saliņas pār kurām tiek virzītas gājēju pārejas. </w:t>
      </w:r>
    </w:p>
    <w:p>
      <w:pPr>
        <w:pStyle w:val="Normal"/>
        <w:autoSpaceDE w:val="false"/>
        <w:ind w:firstLine="720"/>
        <w:jc w:val="both"/>
        <w:rPr/>
      </w:pPr>
      <w:r>
        <w:rPr/>
        <w:t xml:space="preserve">Laukums aiz Zviedru vārtiem tiek nodalīts ar gājēju ietvi, kur ar pazeminātām apmalēm izveidota izbrauktuve uz Zviedru vārtu ielu. Pēc inženierģeoloģiskās izpētes datiem secināts, ka esošai zemes klātnei ir nepietiekama nestspēja, tāpēc projektā paredzēta zemes klātnes pastiprināšana ar dabīgas grants maisījumu 20cm biezumā. Pielietojamiem materiāliem paredzēts 30 gadus ilgs asfalta segas kalpošanas periods. </w:t>
      </w:r>
      <w:r>
        <w:rPr>
          <w:lang w:eastAsia="en-US"/>
        </w:rPr>
        <w:t>Rekonstruējamā teritorijā tiks uzstādītas trīs autobusu pieturas ar nojumēm un soliņiem. Gājēju ietves izbūvējamas visā rekonstruējamā teritorijā ar platumu no 1.8 līdz 2.5 metriem atbilstoši gājēju plūsmu intensitātei dažādos posmos.</w:t>
      </w:r>
      <w:r>
        <w:rPr/>
        <w:t xml:space="preserve"> </w:t>
      </w:r>
      <w:r>
        <w:rPr>
          <w:lang w:eastAsia="en-US"/>
        </w:rPr>
        <w:t>Ar ceļa zīmēm aprīkotas gājēju pārejas paredzēts izvietot visu ielu atzaros.</w:t>
      </w:r>
    </w:p>
    <w:p>
      <w:pPr>
        <w:pStyle w:val="Normal"/>
        <w:autoSpaceDE w:val="false"/>
        <w:jc w:val="both"/>
        <w:rPr/>
      </w:pPr>
      <w:r>
        <w:rPr/>
        <w:t>Projektā paredzēti risinājumi vides pieejamības prasību nodrošināšanai:</w:t>
      </w:r>
    </w:p>
    <w:p>
      <w:pPr>
        <w:pStyle w:val="Normal"/>
        <w:autoSpaceDE w:val="false"/>
        <w:jc w:val="both"/>
        <w:rPr/>
      </w:pPr>
      <w:r>
        <w:rPr/>
        <w:t xml:space="preserve">− </w:t>
      </w:r>
      <w:r>
        <w:rPr/>
        <w:t>gājēju ceļu un brauktuvju šķērsošanās vietās apmales akmeņus izbūvēt vienā līmenī ar brauktuvi, tādējādi nodrošinot iespēju pārvietoties cilvēkiem ar kustību traucējumiem un bērnu ratiņiem;</w:t>
      </w:r>
    </w:p>
    <w:p>
      <w:pPr>
        <w:pStyle w:val="Normal"/>
        <w:autoSpaceDE w:val="false"/>
        <w:jc w:val="both"/>
        <w:rPr/>
      </w:pPr>
      <w:r>
        <w:rPr/>
        <w:t xml:space="preserve">− </w:t>
      </w:r>
      <w:r>
        <w:rPr/>
        <w:t>ietvei paredzēts bruģa raksts pelēkā krāsā;</w:t>
      </w:r>
    </w:p>
    <w:p>
      <w:pPr>
        <w:pStyle w:val="Normal"/>
        <w:autoSpaceDE w:val="false"/>
        <w:jc w:val="both"/>
        <w:rPr/>
      </w:pPr>
      <w:r>
        <w:rPr/>
        <w:t xml:space="preserve">− </w:t>
      </w:r>
      <w:r>
        <w:rPr/>
        <w:t>gājēju kustības organizēšanai krustojumā paredzēts uzstādīt gājēju margas;</w:t>
      </w:r>
    </w:p>
    <w:p>
      <w:pPr>
        <w:pStyle w:val="Normal"/>
        <w:autoSpaceDE w:val="false"/>
        <w:jc w:val="both"/>
        <w:rPr/>
      </w:pPr>
      <w:r>
        <w:rPr/>
        <w:t xml:space="preserve">− </w:t>
      </w:r>
      <w:r>
        <w:rPr/>
        <w:t>apmales akmeņi autobusu pieturu platformas zonā izbūvējami 0.2m augstumā virs</w:t>
      </w:r>
    </w:p>
    <w:p>
      <w:pPr>
        <w:pStyle w:val="Normal"/>
        <w:autoSpaceDE w:val="false"/>
        <w:jc w:val="both"/>
        <w:rPr/>
      </w:pPr>
      <w:r>
        <w:rPr/>
        <w:t>brauktuves, lai nodrošinātu ērtu iebraukšanu sabiedriskajā transportā ar ratiņkrēsliem</w:t>
      </w:r>
    </w:p>
    <w:p>
      <w:pPr>
        <w:pStyle w:val="Normal"/>
        <w:autoSpaceDE w:val="false"/>
        <w:jc w:val="both"/>
        <w:rPr/>
      </w:pPr>
      <w:r>
        <w:rPr/>
        <w:t>un bērnu ratiņiem;</w:t>
      </w:r>
    </w:p>
    <w:p>
      <w:pPr>
        <w:pStyle w:val="Normal"/>
        <w:autoSpaceDE w:val="false"/>
        <w:jc w:val="both"/>
        <w:rPr>
          <w:lang w:eastAsia="en-US"/>
        </w:rPr>
      </w:pPr>
      <w:r>
        <w:rPr/>
        <w:t xml:space="preserve">− </w:t>
      </w:r>
      <w:r>
        <w:rPr/>
        <w:t>paredzēts marķēt visa veida stabus, kas atrodas gājēju celiņu zonā.</w:t>
      </w:r>
    </w:p>
    <w:p>
      <w:pPr>
        <w:pStyle w:val="Normal"/>
        <w:autoSpaceDE w:val="false"/>
        <w:ind w:firstLine="720"/>
        <w:jc w:val="both"/>
        <w:rPr>
          <w:lang w:eastAsia="en-US"/>
        </w:rPr>
      </w:pPr>
      <w:r>
        <w:rPr>
          <w:lang w:eastAsia="en-US"/>
        </w:rPr>
      </w:r>
    </w:p>
    <w:p>
      <w:pPr>
        <w:pStyle w:val="Normal"/>
        <w:rPr/>
      </w:pPr>
      <w:r>
        <w:rPr/>
        <w:tab/>
        <w:t xml:space="preserve"> </w:t>
      </w:r>
    </w:p>
    <w:p>
      <w:pPr>
        <w:pStyle w:val="Normal"/>
        <w:rPr/>
      </w:pPr>
      <w:r>
        <w:rPr/>
        <w:tab/>
      </w:r>
    </w:p>
    <w:p>
      <w:pPr>
        <w:pStyle w:val="Normal"/>
        <w:rPr/>
      </w:pPr>
      <w:r>
        <w:rPr/>
        <w:t>Attīstības plānošanas nodaļas vadītājs Modris Baumanis</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ststmeklis">
    <w:name w:val="Parasts (tīmeklis)"/>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7:00Z</dcterms:created>
  <dc:creator>MBaumanis</dc:creator>
  <dc:description/>
  <cp:keywords/>
  <dc:language>en-US</dc:language>
  <cp:lastModifiedBy>mbaumanis</cp:lastModifiedBy>
  <cp:lastPrinted>2010-12-02T14:32:00Z</cp:lastPrinted>
  <dcterms:modified xsi:type="dcterms:W3CDTF">2011-12-08T07:09:00Z</dcterms:modified>
  <cp:revision>2</cp:revision>
  <dc:subject/>
  <dc:title>Priekules ielu apgaismojuma rekonstrukcijai</dc:title>
</cp:coreProperties>
</file>